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8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 перечне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частью 4 статьи 18 Федерального закона от 24.07.2007  №  209-ФЗ «О развитии малого и среднего предпринимательства в Российской Федерации»;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Перечень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Распоряжение комитета по управлению имуществом Краснохолмского района от 17.03.2009 № 13  «О  перечне 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сайте Администрации Краснохолмского района в сети Интерне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Контроль за выполнением данного  постановления возложить на председателя  комитета по управлению имуществом и земельными ресурсами администрации Краснохолмского района  Молодцову З.К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раснохолмского района от 05.05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раснохолмского район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2"/>
        <w:gridCol w:w="3149"/>
        <w:gridCol w:w="3544"/>
      </w:tblGrid>
      <w:tr>
        <w:trPr>
          <w:trHeight w:val="2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нтификационные призна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 кирпичное, площадь 138,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Холм, ул. Октябрьская, д. 3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6-05-16T14:20:00Z</cp:lastPrinted>
  <dcterms:modified xsi:type="dcterms:W3CDTF">2016-05-16T11:30:00Z</dcterms:modified>
  <cp:revision>30</cp:revision>
  <dc:subject/>
  <dc:title>             </dc:title>
</cp:coreProperties>
</file>